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BS in a Box Module for the Generic CD-ROM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at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ains all of the files needed to run a CARRS door except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files from each area, ie 001.cat etc.  These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CD and can be referenced there or copied to the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The filelist.dat file needed for the romcopy program.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dir.exe to crea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o modify the .cfg file to suit the needs of your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 name, paths, etc.  The file is commented and should b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explainitory, for more info see romdoor.do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